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sz w:val="36"/>
          <w:szCs w:val="36"/>
        </w:rPr>
        <w:t>公开招标采购方案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一、项目信息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本次材料公开招标采购方案是本溪钢铁（集团）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机械制造</w:t>
      </w:r>
      <w:r>
        <w:rPr>
          <w:rFonts w:ascii="宋体" w:hAnsi="宋体" w:cs="宋体"/>
          <w:b w:val="false"/>
          <w:bCs w:val="false"/>
          <w:sz w:val="30"/>
          <w:szCs w:val="30"/>
        </w:rPr>
        <w:t>责任公司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矿山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机修厂生产</w:t>
      </w:r>
      <w:r>
        <w:rPr>
          <w:rFonts w:ascii="宋体" w:hAnsi="宋体" w:cs="宋体"/>
          <w:b w:val="false"/>
          <w:bCs w:val="false"/>
          <w:sz w:val="30"/>
          <w:szCs w:val="30"/>
        </w:rPr>
        <w:t>用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二、技术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执行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国标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标准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GB/T22589-2017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三、投标人资质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投标人必须按本要求具备相应资质、能力，并提交相关证明文件，作为其投标文件的一部分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、资格要求：具有合法营业执照法人或其他组织，与本次采购物料的专业或行业直接相关，投标方所提供的产品必须是全新且满足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本钢机械制造公司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矿山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机修厂</w:t>
      </w:r>
      <w:r>
        <w:rPr>
          <w:rFonts w:ascii="宋体" w:hAnsi="宋体" w:cs="宋体"/>
          <w:b w:val="false"/>
          <w:bCs w:val="false"/>
          <w:sz w:val="30"/>
          <w:szCs w:val="30"/>
        </w:rPr>
        <w:t>用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国家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eastAsia="zh-CN"/>
        </w:rPr>
        <w:t>标准</w:t>
      </w:r>
      <w:r>
        <w:rPr>
          <w:rFonts w:ascii="宋体" w:hAnsi="宋体" w:cs="宋体"/>
          <w:b w:val="false"/>
          <w:bCs w:val="false"/>
          <w:sz w:val="30"/>
          <w:szCs w:val="30"/>
        </w:rPr>
        <w:t>的合格产</w:t>
      </w:r>
      <w:r>
        <w:rPr>
          <w:rFonts w:ascii="宋体" w:hAnsi="宋体" w:cs="宋体"/>
          <w:b w:val="false"/>
          <w:bCs w:val="false"/>
          <w:sz w:val="30"/>
          <w:szCs w:val="30"/>
        </w:rPr>
        <w:t>品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、投标企业类型：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产型或贸易型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注册资金要求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生产型企业注册资金不低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（人民币），贸易型企业注册资金不低于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（人民币）；且财务、资金状况良好，能够承担项目实施过程中相应的风险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供货业绩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业绩（合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对应发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且质量可靠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投标方具有便捷的运维条件和能力，确保所供产品长期稳定运行。投标方在经营过程中信誉良好，无违法经营和无不正当竞争行为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投标人应提供以下资质文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原件彩色扫描件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提供投标方（公司）营业执照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授权委托人身份证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法人授权委托书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镁碳砖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供货业绩（合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对应发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四、商务要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报价要求：报价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含税到厂价（含运费、包装等杂费），报价要注明有效期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单价、总价清晰、准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发票税率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3%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交货期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02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供货量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吨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左右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trike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付款方式：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货到验收合格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供应商开全额发票挂账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三个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月付款，付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银行</w:t>
      </w:r>
      <w:r>
        <w:rPr>
          <w:rFonts w:eastAsia="宋体" w:cs="宋体" w:ascii="宋体" w:hAnsi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个月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电子</w:t>
      </w:r>
      <w:r>
        <w:rPr>
          <w:rFonts w:ascii="宋体" w:hAnsi="宋体" w:cs="宋体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承兑</w:t>
      </w:r>
      <w:r>
        <w:rPr>
          <w:rFonts w:ascii="宋体" w:hAnsi="宋体" w:cs="宋体"/>
          <w:b w:val="false"/>
          <w:bCs w:val="false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交货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本钢机械制造公司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矿山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机修厂库房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运输方式：汽运，运费由出卖人承担，货物由供应商送到指定使用地点。物权完全转移前所发生的一切损失和事故均由供方承担责任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对合同的响应、服务保障承诺等要求：中标方自收到双方签字盖章的文本合同后立即排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或组织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并按合同约定时间发货到指定地点，投标方具有便捷的运维条件和能力，确保所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物资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长期稳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送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；需要现场服务时，接到通知后本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小时内、外省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小时内赶到指定使用现场服务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、其他约定事项：验收标准、方法及提出异议期限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到货与合同签订的名称、型号不符，经确认与需求相符，为同一物资的可正常验收，否则需方根据具体情况选择退货、换货或终止合同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到货包装内数量不足包装标明标准数量，按标准数量报验，若不及时补货，采购方有权按短缺量价值的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倍进行扣罚，扣罚款从应付款中扣除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所供货物在质保期内出现质量问题，在不影响生产的情况下供方免费更换，并承担一定的违约金，因质量问题给需方造成的直接和间接经济损失由供方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应商供货时必须提供材质单，如确属疏忽缺失，需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内提供，否则不予验收，退货处理，运费及装卸费由供应商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接到需方退货、换货通知后，省内应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，省外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个工作日内将不合格品拉出厂区，因供方原因超期，需方有权收取仓储费用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）供方到货验收不合格需要换货的，未按双方协商期限到货，或二次到货后质量仍不合格，供方应承担一定的违约金，因此影响需方生产的，所造成的直接和间接经济损失由供方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验收方式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现行国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验收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合同签订，由本钢机械制造公司的分支机构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矿山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机修厂签订合同，并承担履约责任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质保期限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个月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五、评标方法及中标成交原则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方案由本钢</w:t>
      </w:r>
      <w:r>
        <w:rPr>
          <w:rFonts w:ascii="宋体" w:hAnsi="宋体" w:cs="宋体"/>
          <w:sz w:val="30"/>
          <w:szCs w:val="30"/>
          <w:lang w:eastAsia="zh-CN"/>
        </w:rPr>
        <w:t>机械制造公司</w:t>
      </w:r>
      <w:r>
        <w:rPr>
          <w:rFonts w:ascii="宋体" w:hAnsi="宋体" w:cs="宋体"/>
          <w:sz w:val="30"/>
          <w:szCs w:val="30"/>
        </w:rPr>
        <w:t>委托鞍钢招标有限公司本溪分公司进行的公开招标，评标方法是经评审的最低投标价法。中标原则是在满足质量要求和交货期的前提，总项低价决标，单项价格合理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若报价有明显低于成本价的，且无合理解释的，其投标将被否决（按废标处理）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 在提交投标文件截止时，投标方数量不足三家，两家转为</w:t>
      </w:r>
      <w:r>
        <w:rPr>
          <w:rFonts w:ascii="宋体" w:hAnsi="宋体" w:cs="宋体"/>
          <w:sz w:val="30"/>
          <w:szCs w:val="30"/>
          <w:lang w:eastAsia="zh-CN"/>
        </w:rPr>
        <w:t>询比</w:t>
      </w:r>
      <w:r>
        <w:rPr>
          <w:rFonts w:ascii="宋体" w:hAnsi="宋体" w:cs="宋体"/>
          <w:sz w:val="30"/>
          <w:szCs w:val="30"/>
        </w:rPr>
        <w:t>采购，按原评审方式评审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六、其它事宜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sz w:val="28"/>
          <w:szCs w:val="28"/>
        </w:rPr>
        <w:t>投标方报价单项价格合理，总项低价决标，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家中标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资格审核方式：本次招标资格审核方式为资格后审，开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标后对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投标人进行资料审核，合格后其报价有效。</w:t>
      </w:r>
    </w:p>
    <w:p>
      <w:pPr>
        <w:pStyle w:val="Normal"/>
        <w:rPr>
          <w:rFonts w:ascii="宋体" w:hAnsi="宋体" w:eastAsia="宋体" w:cs="宋体"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投标方不得将中标项目进行转包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、业务联系人及方式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采购方联系人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徐卫东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   电话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3050270818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使用厂矿联系人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汪顺涛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  电话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3841489518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270" w:footer="992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6:00Z</dcterms:created>
  <dc:creator>王平03</dc:creator>
  <dc:description/>
  <dc:language>en-US</dc:language>
  <cp:lastModifiedBy>汪顺涛</cp:lastModifiedBy>
  <cp:lastPrinted>2021-03-19T10:40:00Z</cp:lastPrinted>
  <dcterms:modified xsi:type="dcterms:W3CDTF">2023-03-20T07:14:10Z</dcterms:modified>
  <cp:revision>3</cp:revision>
  <dc:subject/>
  <dc:title>委托招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09D234E274E8FB6795BAF9E30DC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