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辽阳市菱镁产业已投产生产线公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告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清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32"/>
          <w:szCs w:val="32"/>
        </w:rPr>
      </w:pPr>
      <w:r>
        <w:rPr>
          <w:rFonts w:eastAsia="方正小标宋简体;仿宋_GB2312" w:cs="宋体" w:ascii="方正小标宋简体;仿宋_GB2312" w:hAnsi="方正小标宋简体;仿宋_GB2312"/>
          <w:sz w:val="32"/>
          <w:szCs w:val="32"/>
        </w:rPr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36"/>
        <w:gridCol w:w="930"/>
        <w:gridCol w:w="1661"/>
        <w:gridCol w:w="516"/>
        <w:gridCol w:w="2018"/>
        <w:gridCol w:w="1111"/>
        <w:gridCol w:w="1374"/>
        <w:gridCol w:w="1795"/>
        <w:gridCol w:w="1795"/>
        <w:gridCol w:w="1223"/>
      </w:tblGrid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线（主体设备）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地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投产时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计产能（万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年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案批件文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环评批件文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停产超过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</w:tr>
      <w:tr>
        <w:trPr>
          <w:trHeight w:val="1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铸丰材料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熔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000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辽阳县兰唐路</w:t>
            </w: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5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碧隆耐火材料制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熔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000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辽阳县首山镇黑牛庄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经信产业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09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环备字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23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县圣仟镁制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浮选机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BF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辽阳县柳壕镇柳壕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91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8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198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宁胜达菱镁有限公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一期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浮选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0</w:t>
            </w:r>
            <w:r>
              <w:rPr/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辽阳县首山镇响山子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99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辽县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91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浮选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BF16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二旺高纯镁砂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轻烧反射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60 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³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县吉洞乡吉洞村北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发改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07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21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经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号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市环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08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412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号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公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退出</w:t>
            </w:r>
          </w:p>
        </w:tc>
      </w:tr>
      <w:tr>
        <w:trPr>
          <w:trHeight w:val="6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竖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Φ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00xH1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辽宁中基镁制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浮选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CF4 KYF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县刘二堡镇高庄子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16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413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县亿鑫矿产品加工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浮选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BF2.8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XW-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县刘二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喇叭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56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87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万利矿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浮选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BF16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县首山镇响 山子村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4.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55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3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浮选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BF10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m</w:t>
            </w:r>
            <w:r>
              <w:rPr>
                <w:rFonts w:cs="宋体" w:ascii="宋体" w:hAnsi="宋体"/>
                <w:sz w:val="24"/>
                <w:szCs w:val="24"/>
              </w:rPr>
              <w:t>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聚镁镁资源综合利用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浮选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BF6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首山镇</w:t>
            </w:r>
            <w:r>
              <w:rPr>
                <w:rFonts w:ascii="黑体" w:hAnsi="黑体" w:cs="黑体" w:eastAsia="黑体"/>
                <w:sz w:val="24"/>
                <w:szCs w:val="24"/>
              </w:rPr>
              <w:t>马家新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47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辽宁金源益镁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浮选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BF6</w:t>
            </w:r>
            <w:r>
              <w:rPr>
                <w:rFonts w:eastAsia="黑体" w:cs="黑体" w:ascii="黑体" w:hAnsi="黑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辽阳县首山镇马家新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辽县行审备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[2019]7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辽县行审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[2019]17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弓长岭天力新材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熔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500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弓长岭安平乡北沙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6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市环弓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0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市环弓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0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天成镁制品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熔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000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太子河区沙岭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市环太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36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太行审发</w:t>
            </w:r>
            <w:r>
              <w:rPr>
                <w:rFonts w:ascii="黑体" w:hAnsi="黑体" w:cs="黑体" w:eastAsia="黑体"/>
                <w:sz w:val="24"/>
                <w:szCs w:val="24"/>
              </w:rPr>
              <w:t>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400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太行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太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成龙矿产品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熔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00KV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太子河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朝光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市太发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07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太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2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200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太经信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太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2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碧隆碳素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熔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000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太子河区沙岭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经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96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环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1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000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环保批件提到是从碧隆耐火迁建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台变压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太行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2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天乔耐火材料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熔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000 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文圣区小屯镇小屯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经信发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0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6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县环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1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  <w:tr>
        <w:trPr>
          <w:trHeight w:val="17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天桥镁制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熔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000 KV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阳市文圣区小屯镇小屯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</w:rPr>
              <w:t>0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市文清理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0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辽市文清理备【</w:t>
            </w: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sz w:val="24"/>
                <w:szCs w:val="24"/>
              </w:rPr>
              <w:t>】</w:t>
            </w:r>
            <w:r>
              <w:rPr>
                <w:rFonts w:eastAsia="黑体" w:cs="黑体" w:ascii="黑体" w:hAnsi="黑体"/>
                <w:sz w:val="24"/>
                <w:szCs w:val="24"/>
              </w:rPr>
              <w:t>0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公示清单旨在向社会公开已投产生产线（主体设备）情况，不作为合法合规性的依据。</w:t>
      </w:r>
    </w:p>
    <w:p>
      <w:pPr>
        <w:pStyle w:val="Normal"/>
        <w:numPr>
          <w:ilvl w:val="0"/>
          <w:numId w:val="1"/>
        </w:numPr>
        <w:ind w:left="0" w:firstLine="78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示清单主要依据企业报送情况，生产线产能以进行产能置换时专家现场核准设备产能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9:00Z</dcterms:created>
  <dc:creator>Administrator</dc:creator>
  <dc:description/>
  <dc:language>en-US</dc:language>
  <cp:lastModifiedBy>麦田的守望者</cp:lastModifiedBy>
  <cp:lastPrinted>2020-12-09T08:56:00Z</cp:lastPrinted>
  <dcterms:modified xsi:type="dcterms:W3CDTF">2023-04-17T03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2B4276B14DAD812354E3995E26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