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095"/>
        <w:gridCol w:w="744"/>
        <w:gridCol w:w="2247"/>
        <w:gridCol w:w="800"/>
        <w:gridCol w:w="675"/>
        <w:gridCol w:w="958"/>
        <w:gridCol w:w="960"/>
        <w:gridCol w:w="915"/>
      </w:tblGrid>
      <w:tr>
        <w:trPr>
          <w:trHeight w:val="450" w:hRule="atLeast"/>
        </w:trPr>
        <w:tc>
          <w:tcPr>
            <w:tcW w:w="8814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辅助材料招标采购明细表</w:t>
            </w:r>
          </w:p>
        </w:tc>
      </w:tr>
      <w:tr>
        <w:trPr>
          <w:trHeight w:val="9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质量标准（国标或行标、鞍钢制定技术标准、技术协议、技术条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镁碳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O≥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采购说明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价格均为不含税到岸价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合计总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最高限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95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该计划为年度预计采购计划，具体数量、规格、到货时间按采购方通知要求到货。</w:t>
      </w:r>
    </w:p>
    <w:p>
      <w:pPr>
        <w:pStyle w:val="Normal"/>
        <w:spacing w:lineRule="exact" w:line="500"/>
        <w:ind w:firstLine="95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该物资我公司采用零库存管理模式，供货单位必须保证接到需方要货通知后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按照需方规定时间内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将物资送达使用单位生产现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567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ps">
    <w:name w:val="tips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ind w:left="0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14cc0000b">
    <w:name w:val="f-14-cc0000-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5:00Z</dcterms:created>
  <dc:creator>Skyfree</dc:creator>
  <dc:description/>
  <dc:language>en-US</dc:language>
  <cp:lastModifiedBy>DELL</cp:lastModifiedBy>
  <cp:lastPrinted>2016-09-29T09:59:00Z</cp:lastPrinted>
  <dcterms:modified xsi:type="dcterms:W3CDTF">2023-10-20T00:54:21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A55114234D1081154A6380C705F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